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Ежелгі дүние және ортағасырдағы протомузейлер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kk-KZ"/>
        </w:rPr>
        <w:t xml:space="preserve">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19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Ежелгі дүние және ортағасырдағы протомузейлер» </w:t>
      </w:r>
      <w:r>
        <w:rPr>
          <w:b/>
          <w:lang w:val="kk-KZ"/>
        </w:rPr>
        <w:t xml:space="preserve">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Мусейон, студиоло, пинакотека, глиптотека, академия, кабинет, ликей сөздерін талд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дәуірдегі коллекция ісі, коллекция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тағасырлардағы музей ісінің даму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ХІХ-ХХ ғғ. музей ісіндегі бетбұры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>Семинар-2. Ежелгі дүниедегі протомузейлер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встралиядағы ірі музейлер, қалыптасу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алиядағы галереялар,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встралия және мұхит аралдары байырғы тұрғындары мәдениетінің музейлік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Австралия ның ұлттық галереясы, Австралияның ұлттық музейі, Австралиялық әскери мемориалы  және т.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Персеполь үйінділері, </w:t>
      </w:r>
      <w:r>
        <w:rPr>
          <w:rFonts w:eastAsia="Andale Sans UI;Times New Roman"/>
          <w:b/>
          <w:color w:val="000000"/>
          <w:spacing w:val="-10"/>
          <w:lang w:val="kk-KZ"/>
        </w:rPr>
        <w:t>Афиналық Акрополь пинакотек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АҚШ музейлерінің қалыптас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Канада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қш музейлерінің іс-тәжірибесі.</w:t>
      </w:r>
    </w:p>
    <w:p>
      <w:pPr>
        <w:pStyle w:val="Normal"/>
        <w:jc w:val="both"/>
        <w:rPr/>
      </w:pPr>
      <w:r>
        <w:rPr>
          <w:lang w:val="kk-KZ"/>
        </w:rPr>
        <w:t>4. Смитсон институты музейінің ерекшелігі.</w:t>
      </w:r>
    </w:p>
    <w:p>
      <w:pPr>
        <w:pStyle w:val="Normal"/>
        <w:jc w:val="both"/>
        <w:rPr/>
      </w:pPr>
      <w:r>
        <w:rPr>
          <w:lang w:val="kk-KZ"/>
        </w:rPr>
        <w:t>5. Вашингтондағы Ұлттық картина галереясының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6. Нью-Йорктегі ірі музейл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>
          <w:lang w:val="kk-KZ"/>
        </w:rPr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Ежелгі Рим өнерінің ерекшелігі мен эстетик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Нидерландыдағы корольдық мұралар музейлері.</w:t>
      </w:r>
    </w:p>
    <w:p>
      <w:pPr>
        <w:pStyle w:val="Normal"/>
        <w:jc w:val="both"/>
        <w:rPr/>
      </w:pPr>
      <w:r>
        <w:rPr>
          <w:lang w:val="kk-KZ"/>
        </w:rPr>
        <w:t>2. Амстердамдағы Рейкмузеум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Нидерланды музейлеріндегі шедеврлер, насихатталу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/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>Семинар-5. Ортағасырдағы (IV-V ғғ.) шіркеулік және корольдік қазына қоймал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льберт Эйнштейн</w:t>
        </w:r>
      </w:hyperlink>
      <w:r>
        <w:rPr>
          <w:lang w:val="kk-KZ"/>
        </w:rPr>
        <w:t>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Вольтердің музейі мен инстит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Жеке коллекциялар негізінде қалыптасқан музейл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Мәдени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вейцарияның көркемсур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Лихтенштейннің мемлекеттік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Лихтенштейн өнер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 /сост. М.А. Ионина. - М., 199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Тельчаров А.Д. Основы музейного дела. Введение в специальность.- М., 2005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Калугина Т.П. Художественный музей как феномен культуры. - СПб., 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6. Қайта өрлеу дәуіріндегі анатомиялық театр және университет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елгияның көркемсурет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ельгияның этнографиялық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Раверсейде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узей-қам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околад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Бельгияның еврей музей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ританский музей. Лондон. – М., 19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Калугина Т.П. Художественный музей как феномен культуры.- СПб.</w:t>
      </w:r>
      <w:r>
        <w:rPr>
          <w:lang w:val="kk-KZ"/>
        </w:rPr>
        <w:t>,</w:t>
      </w:r>
      <w:r>
        <w:rPr/>
        <w:t xml:space="preserve"> 2008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>4</w:t>
      </w:r>
      <w:r>
        <w:rPr>
          <w:lang w:val="kk-KZ"/>
        </w:rPr>
        <w:t xml:space="preserve">. </w:t>
      </w:r>
      <w:hyperlink r:id="rId3">
        <w:r>
          <w:rPr>
            <w:rStyle w:val="InternetLink"/>
            <w:shd w:fill="FFFFFF" w:val="clear"/>
            <w:lang w:val="kk-KZ"/>
          </w:rPr>
          <w:t>www.britishmuseum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autoSpaceDE w:val="false"/>
        <w:rPr>
          <w:b/>
          <w:b/>
          <w:szCs w:val="28"/>
          <w:lang w:val="kk-KZ"/>
        </w:rPr>
      </w:pPr>
      <w:r>
        <w:rPr>
          <w:b/>
          <w:lang w:val="kk-KZ"/>
        </w:rPr>
        <w:t>Семинар-7. Уффици, Питти, Боргезе, Брер галереялары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autoSpaceDE w:val="false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туденттерге жалпы курста өтетін мәселелермен таныстырып, алғашқы музейлердің қалыптасуы мен қазіргі таңдағы жағдайы жөнінде қосымша бағдарламалар беру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Португалияның ұлттық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ортугалияның көркемсурет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Электр қуаты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зулежу музейі (Лиссабо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алуст Гульбенкян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ловен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Словенияның көркемсурет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. Величайшие сокровища  человечества на пяти континентах / Пер. С  нем К.Ф.Лунина, А.В.Миловердовой, Е.П.Рубцовой. – М.: Мир книги, 200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Сотникова С.И. Музеология. - М.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8. Ватикан музейлері: Борджиа, Никколин капелласы, Сиктин капелласы, Египет және Этрус музей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Хорватия, Черногория, Серб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рхеологиялық музей (Оси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рхеологиялық музей Задара (Хорват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Загреб қаласының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Серб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елград қаласындағы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Черногор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Черногорияның сарай-қама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4">
        <w:r>
          <w:rPr>
            <w:rStyle w:val="InternetLink"/>
          </w:rPr>
          <w:t>http://montenegro-gb.ru/category/muzei-chernogorii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Музей Прадо. Мадрид. – М.: Изобразительное искусство, 197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</w:rPr>
          <w:t>http://www.tob.rs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инто Түркия: Топкапы тарихы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Исландия, Финлянд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«Викингтер әлемі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урет»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ркемсурет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сландияның ұлттық галере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Финляндияның темір жо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Турку музей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rPr/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rPr/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eastAsia="TimesNewRoman;MS Mincho"/>
          <w:b/>
          <w:b/>
          <w:lang w:val="kk-KZ" w:eastAsia="en-US"/>
        </w:rPr>
      </w:pPr>
      <w:r>
        <w:rPr>
          <w:b/>
          <w:lang w:val="kk-KZ"/>
        </w:rPr>
        <w:t>Семинар-10-11. Азияның «мүсін» мектеб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Украина, Болгария, Чех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 xml:space="preserve">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Украинаның ашық аспан астындағы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краинаның ұлттық музейл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Болгарияның архитектуралық музей қорық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4. Этыр - Болгарияның архитектуралық-этнографиялық кеш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олгарияның археологиялық, этнографиялық және көркемсурет музейлер топтам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Кампа музейі (Чех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Карловар сурет галереясы. (Чех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Альфонс Муха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Чехияның ерекше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lang w:val="kk-KZ"/>
        </w:rPr>
      </w:pPr>
      <w:r>
        <w:rPr>
          <w:lang w:val="kk-KZ"/>
        </w:rPr>
        <w:t>1. Музей мира. -  М., 198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4. </w:t>
      </w: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5. </w:t>
      </w:r>
      <w:hyperlink r:id="rId6">
        <w:r>
          <w:rPr>
            <w:rStyle w:val="InternetLink"/>
          </w:rPr>
          <w:t>http://muzei-mira.com/muzei_czechi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2. Қайта</w:t>
      </w:r>
      <w:r>
        <w:rPr>
          <w:lang w:val="kk-KZ"/>
        </w:rPr>
        <w:t xml:space="preserve"> </w:t>
      </w:r>
      <w:r>
        <w:rPr>
          <w:b/>
          <w:lang w:val="kk-KZ"/>
        </w:rPr>
        <w:t>өркендеу дәуіріндегі мүсіндеме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дегі ерекше музейлердің маңызын аш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вропалық әсерлі өнер музейлерінің ерекше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вропадағы жаратылыстану музейлерінің экспозициялық ерекшелі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вропа музейлерінде әлем елдерінің археологиялық құндылық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Жындар музейі (Ли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Фри картопы музейі (Бельг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Өлім музейі (АҚШ, Лос-Анджел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Мумия музейі (Мексика, Гуанахуа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Дюпюитрен музейі (Франция, Париж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Калитина Н.Н. Музеи Парижа. - Л.-М., 1967. </w:t>
      </w:r>
    </w:p>
    <w:p>
      <w:pPr>
        <w:pStyle w:val="Normal"/>
        <w:rPr/>
      </w:pPr>
      <w:r>
        <w:rPr>
          <w:lang w:val="kk-KZ"/>
        </w:rPr>
        <w:t xml:space="preserve">2. Французские мастера живописи. Лувр. - М., 1975. </w:t>
      </w:r>
    </w:p>
    <w:p>
      <w:pPr>
        <w:pStyle w:val="Normal"/>
        <w:rPr>
          <w:lang w:val="kk-KZ"/>
        </w:rPr>
      </w:pPr>
      <w:r>
        <w:rPr>
          <w:lang w:val="kk-KZ"/>
        </w:rPr>
        <w:t>3. Лувр, Париж, Скульптура. - М., 1984.</w:t>
      </w:r>
    </w:p>
    <w:p>
      <w:pPr>
        <w:pStyle w:val="Normal"/>
        <w:rPr>
          <w:lang w:val="kk-KZ"/>
        </w:rPr>
      </w:pPr>
      <w:r>
        <w:rPr>
          <w:lang w:val="kk-KZ"/>
        </w:rPr>
        <w:t>4. Лувр. - М.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b/>
          <w:lang w:val="kk-KZ"/>
        </w:rPr>
        <w:t>Семинар-13-14-15. Осман империясы тұсындағы сәндік қолданбалы өн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елдерінің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 – Хива, Бұхара, Самарқанд, Ташкент, Ферғана шаһарындағы музейлер топт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Түркменстанның ұлттық музейі. Түркмен кілемдері музе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Қырғызстанның тарихи музейлері. Меориалды музейлер. Әдебиет музейл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 Азиядағы сайт-музей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Азия қазіргі заман музейлері: озық тәжіриб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 xml:space="preserve">6. Тәжікстан  музейлері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1. 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2. Тихонов Л.П. Музеи Ленинграда. –Л.: Лениздат, 1989.</w:t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3. 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4. 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5 Койманс Л.</w:t>
      </w:r>
      <w:r>
        <w:rPr>
          <w:rStyle w:val="Appleconvertedspace"/>
          <w:shd w:fill="FFFFFF" w:val="clear"/>
          <w:lang w:val="kk-KZ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Ежелгі және ортағасырдағы архитектура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Африка елдері 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Египет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Ислам өнері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Егиспеттегі сайт-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Әлем елдеріндегі Египет мұралары</w:t>
      </w:r>
    </w:p>
    <w:p>
      <w:pPr>
        <w:pStyle w:val="Normal"/>
        <w:rPr>
          <w:sz w:val="22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szCs w:val="28"/>
          <w:lang w:val="kk-KZ"/>
        </w:rPr>
        <w:t>Йоханнесбург, Претория, Кейптаун,</w:t>
      </w:r>
      <w:r>
        <w:rPr>
          <w:color w:val="000000"/>
          <w:lang w:val="kk-KZ"/>
        </w:rPr>
        <w:t> Дурбан</w:t>
      </w:r>
      <w:r>
        <w:rPr>
          <w:color w:val="000000"/>
          <w:szCs w:val="28"/>
          <w:lang w:val="kk-KZ"/>
        </w:rPr>
        <w:t>,</w:t>
      </w:r>
      <w:r>
        <w:rPr>
          <w:color w:val="000000"/>
          <w:lang w:val="kk-KZ"/>
        </w:rPr>
        <w:t> Питермаритцбург </w:t>
      </w:r>
      <w:r>
        <w:rPr>
          <w:color w:val="000000"/>
          <w:szCs w:val="28"/>
          <w:lang w:val="kk-KZ"/>
        </w:rPr>
        <w:t>және</w:t>
      </w:r>
      <w:r>
        <w:rPr>
          <w:color w:val="000000"/>
          <w:lang w:val="kk-KZ"/>
        </w:rPr>
        <w:t> Блумфонтейн қалаларында орналасқан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тровский А.В. История цивилизации. –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www.all-world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Style w:val="HTML"/>
          <w:i w:val="false"/>
          <w:iCs w:val="false"/>
          <w:lang w:val="kk-KZ"/>
        </w:rPr>
        <w:t>muzei-mira.com/muzei_egipta/117-kairskiy-muze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онина Н.А. Сто великих музеев мира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рило Л.В. Краеведение и туризм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узееведение. Под ред. проф. Левыкина К.Г., проф. Хербста В.М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вякин. Музеи мира. М. 1993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4;-&#1084;&#1091;&#1079;&#1077;&#1081;_&#1040;&#1083;&#1100;&#1073;&#1077;&#1088;&#1090;&#1072;_&#1069;&#1081;&#1085;&#1096;&#1090;&#1077;&#1081;&#1085;&#1072;" TargetMode="External"/><Relationship Id="rId3" Type="http://schemas.openxmlformats.org/officeDocument/2006/relationships/hyperlink" Target="http://www.britishmuseum.org/" TargetMode="External"/><Relationship Id="rId4" Type="http://schemas.openxmlformats.org/officeDocument/2006/relationships/hyperlink" Target="http://montenegro-gb.ru/category/muzei-chernogorii" TargetMode="External"/><Relationship Id="rId5" Type="http://schemas.openxmlformats.org/officeDocument/2006/relationships/hyperlink" Target="http://www.tob.rs/" TargetMode="External"/><Relationship Id="rId6" Type="http://schemas.openxmlformats.org/officeDocument/2006/relationships/hyperlink" Target="http://muzei-mira.com/muzei_czechii/" TargetMode="External"/><Relationship Id="rId7" Type="http://schemas.openxmlformats.org/officeDocument/2006/relationships/hyperlink" Target="http://www.kunstkamera.ru/books/978-5-02-025550-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Айдок</cp:lastModifiedBy>
  <dcterms:modified xsi:type="dcterms:W3CDTF">2019-01-12T08:50:00Z</dcterms:modified>
  <cp:revision>7</cp:revision>
  <dc:subject/>
  <dc:title/>
</cp:coreProperties>
</file>